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lang w:val="uk-UA"/>
        </w:rPr>
        <w:t>Від</w:t>
      </w:r>
      <w:r>
        <w:rPr/>
        <w:t xml:space="preserve"> 16.07.</w:t>
      </w:r>
      <w:r>
        <w:rPr>
          <w:lang w:val="uk-UA"/>
        </w:rPr>
        <w:t>2015 р.</w:t>
        <w:tab/>
        <w:t xml:space="preserve">                    м. Ніжин</w:t>
        <w:tab/>
        <w:tab/>
        <w:t xml:space="preserve">   </w:t>
        <w:tab/>
        <w:tab/>
        <w:t xml:space="preserve">№ </w:t>
      </w:r>
      <w:r>
        <w:rPr/>
        <w:t>18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7 від 08.06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4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степан Раїс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ець Ір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 xml:space="preserve">Бовма Наталія Григ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ьоріна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нцева Соф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Занько Раїса Григ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сьянов Валентин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2. Надати матеріальну допомогу через Програму «Підтримка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Діа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ндога Ін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100,00 грн.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lang w:val="uk-UA"/>
        </w:rPr>
        <w:tab/>
        <w:t>3.  Надати матеріальну допомогу сім’ям осіб та особам</w:t>
      </w:r>
      <w:r>
        <w:rPr/>
        <w:t>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ш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ова Оле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фьонов Ростислав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єнко Тетя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В’ячеслав Вале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юшко Станіслав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жва Таїс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от Анто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 Пелагея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як Ольг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озна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иця Тетя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дак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Людми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зюк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єва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ник Євдок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юх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менко Людми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0,00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нянко Тетя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Котюх Ольг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вець Лідія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Гузюк Над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Гусєва Людмил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Чудак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Валенти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онь Андрій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ова Олександр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алозна Любов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осовська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Іго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 В’ячеслав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ук Тетяна Рости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истосенко Ірина Вале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паренко Любов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шенко Максим І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енко Оле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3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5. 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 Юлія Се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Натал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83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5"/>
        <w:gridCol w:w="4687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менко Л.П.</w:t>
            </w:r>
            <w:r>
              <w:rPr>
                <w:szCs w:val="28"/>
              </w:rPr>
              <w:t>- в</w:t>
            </w:r>
            <w:r>
              <w:rPr>
                <w:szCs w:val="28"/>
                <w:lang w:val="uk-UA"/>
              </w:rPr>
              <w:t>ідмовлено у наданні матеріальної допомоги на оплату комунальних так як не надано неохідні документи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Дворська С. 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унова А.П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 Міщенко М. 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бич А.М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 Т.М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С.П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7. Фінансовому управлінню міської ради 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8. Завідувачу сектором з питань прийому громадян та звернень відділу з питань діловодства та роботи із зверненнями громадян Назаріній І. В. </w:t>
      </w:r>
      <w:r>
        <w:rPr>
          <w:szCs w:val="28"/>
          <w:lang w:val="uk-UA"/>
        </w:rPr>
        <w:t>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9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,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 питань діяльності виконавчих органів ради </w:t>
        <w:tab/>
        <w:tab/>
        <w:tab/>
        <w:t xml:space="preserve">   С. О. Осадчий</w:t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1:00Z</dcterms:created>
  <dc:creator>Admin</dc:creator>
  <dc:description/>
  <dc:language>en-US</dc:language>
  <cp:lastModifiedBy>Admin</cp:lastModifiedBy>
  <cp:lastPrinted>2015-07-14T13:38:00Z</cp:lastPrinted>
  <dcterms:modified xsi:type="dcterms:W3CDTF">2015-07-20T05:11:00Z</dcterms:modified>
  <cp:revision>2</cp:revision>
  <dc:subject/>
  <dc:title/>
</cp:coreProperties>
</file>